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ง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101 Human Experience Management for Glob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