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ธนะ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เลิศทวีโพ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์ เกียรติมิ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บัว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าดา ไท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ยก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รัฐ บวรรังสิ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งามเลิศน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ศรีรัฐกานต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ตชะโรจน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ยอด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ณัฏฐ์ พร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เต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า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์ คงแช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309 Marketing Research and Data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