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Economics, Trade, and Business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