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71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WE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ESTHA PRANEE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KHITHA B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KENECHUKWU ANYANWUME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LIN SHANKAR RA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AT KUMA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O WI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AR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E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T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RICE PASCAL KAR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CO MEN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ชาครวงศ์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