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OK RANJAN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A MATTIA RI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ด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H PHUC BAYER NGUY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NIEL STEFAN HOLZAPF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RLEEN SCHOENHER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LTAN CIR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SA ALEKSANDRA NURMI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CHERA ROUHANIZADE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2 Internation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