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ันธร โอนอ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รีพร ผลพร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รณ ทอง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ะวัน รีฮ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ณฑิตา ยุ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ภรณ์ จง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ม่วงชุ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นาภรณ์ ทองเช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พร รุณรังษ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ุตา พันธ์คร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ธีมา โลหิต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พัฒน์ คุโนภา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า พิณ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สิทธิ์ ปัญญาอุท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วัช พระ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ชมพู เรือง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นวดี ปุนมาป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สินี สาธุ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ันท์ ศรีม่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ยษิตา จิตรี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ทิพย์ อา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ารุต กรุณ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รินทร์ดา วงค์บุญ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บุญเช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สุมา สมแ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ฐา พิท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ลักษณ์ กล่อม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เกล้า นพพันธ์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ศนา ขัน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ันญา มะโนเ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เพ็งอุด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 คุ้มคงกระจ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ปรียา ศรีละ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ิกา สว่างภ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มล คุณ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นุช ผ่านละ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สชา ดอกพุดต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ดา อุ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า บุญแ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พิชชา ราม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ไทยอุด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วัฒน์ สุรภี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มุธุ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ชชา นาสานนิ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หทัย บัวก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 เชื้อตา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วรรณ พุ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นุช เลี่ยน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พุ่มแย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พร พิกุล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ัชญา โพธิ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ช่อง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ดา คิด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โฆษิวากาญ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า หา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รัตน์ เหล่า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ฌานิศา บุญพุฒ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ญญา คำชั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รัตน์ ครุฑ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ฐินี สาย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ชพร สายแป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อ่อ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ทำ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ญา ทองเนื้อแป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ประภา เมาตะ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ชมพู สุยัง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ตุรวิทย์ สา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ลาสินี จิตต์อุทัศ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ณิชา ท่วม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ยดา ม่วง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มนต์ พงษ์บุบผ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ณิชา ภูมิ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นภา ชฎา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พัฒน์ จำ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กลภัทร สุพรรณ์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ตพล เกษ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พร อาศัย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น ทิ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พิชญา พัวอุดมจินด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ธิตา ปลอดโปร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ทิยา บงภู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นิษฐ์ แก้ว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ปรยา แส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ธิดา คำบุตร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ลิดา กล่อมฤ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พร อะโน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สินี โคกวิ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พาบ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พรรณ บุญช่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ยา ปะสาวะเ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1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สรรพโภช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มี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น์ณัฏฐ์ แซ่โซ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ิมล ดวงคำ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ทะวา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วรรณ พล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สร อินภูว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ถวิล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ทยา คำ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พรประไ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ชษิตา แม้น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ชชา งาม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ขอด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สังสี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รมิกา โพธิ์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ลุบล นนท์ลุ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รัตน์ ปุรัมภ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ีมาพร สุน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า ภูสีด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ริศา บุตรตะ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ขุน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อินต๊ะ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ดาภา ไชย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ดาภา เชื้อ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วรรณ สืบทายา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จว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ธร ธ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ภวิษณุ์ พรหม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แข สลับ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ญญา สุภา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คมน เชื้อคำเพ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นันท์ นันท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ณาพรรณ ภานุวัฒน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รัตน์ ชุม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พูนุช ลา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ณัชชา ลาด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ภิตา แสวง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ีวิกา โรจน์เจริญ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5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70-205 Human developmental psychology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2-0-4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