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ต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ญา จั่นถ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กำล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ุ์ มงคลขจ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วงศ์จิต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พรสุริยะ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์ ยืดเน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วารีนิรั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อ้อมแก้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มปภา รัชท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ารา วชิ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ารุ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ั้น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3 Tax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