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2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ุติเดช แคนฮี</w:t>
            </w:r>
            <w:r>
              <w:rPr>
                <w:rFonts w:eastAsia="Angsana New" w:ascii="CordiaUPC" w:hAnsi="CordiaUPC"/>
                <w:sz w:val="22"/>
                <w:lang w:val="en-US"/>
              </w:rPr>
              <w:t>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2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ุติเทพ แคนฮี</w:t>
            </w:r>
            <w:r>
              <w:rPr>
                <w:rFonts w:eastAsia="Angsana New" w:ascii="CordiaUPC" w:hAnsi="CordiaUPC"/>
                <w:sz w:val="22"/>
                <w:lang w:val="en-US"/>
              </w:rPr>
              <w:t>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เนตร เทศน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4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แสงชู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4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วิภา ภัทราธนะ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4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เนตร แก้วโ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4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ชพร สริกขก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4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ชำนิ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4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ภัทร พรหม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4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ชาภัทร ภูผ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ดาภา ดอกพุฒ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ภัทร ชาญศิลป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5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นธ์ อาด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5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ตนริน สุรเ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4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นันธร รอดบุญล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ชรพล โคตรโส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นนท์ สุข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งนภัส แท่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วรรณ หาญศีลวัต</w:t>
            </w:r>
            <w:r>
              <w:rPr>
                <w:rFonts w:eastAsia="Angsana New" w:ascii="CordiaUPC" w:hAnsi="CordiaUPC"/>
                <w:sz w:val="22"/>
                <w:lang w:val="en-US"/>
              </w:rPr>
              <w:t>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4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์ดา สิงข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4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ฤต กลยาณี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4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มภูมิ น้อยเส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22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วุฒิ ชูเอม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Sc. (Animation and Creative Media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4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ณัฐ มากนว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8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ชต เจริญศรีสกุล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เนตร โค้งอาภา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ชัย คลัง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3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ิษณ์ ทุติยะ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5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พร แดงมะ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5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ลินี ทองประยู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5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กันฉ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5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ชนก จำปาน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9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ตา รักถิ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9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ภัทร พร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9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สังข์สุข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ดดา จารุสุ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13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จิตรา พิศาลอัครเลิศ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13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านิศพัชธา ภูวพงศ์ธ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13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พัชร เหรียญภูมิ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13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 ตั้งพาณิชย์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13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สุนันธา แส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13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ิมล กิ่งกันธ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13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 ไชย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13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พรรณ ภูชา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13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ณี ลูก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15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ญญา ปุราโ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15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ณยา เอ้งฉ้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15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ธิรา วิเช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15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ดา ไห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15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ฤกษ์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15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พล เรืองแสง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19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ทัญญู ก้อนสี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19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ณิชา อะน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19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ภา ทองศรีสุพ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19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ิสา ทิศ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3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ขจรศักดิ์ ช้างเหล็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3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มน คำ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3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ขอจง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3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งค์วลัย นาคสงฆ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3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ศร วัฒนศัพ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3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์ดา แซ่ลิ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3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ลรัตน์ กมลคุณอัครส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3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ีรติ บุญ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3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ชร ศรีอน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3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าธิริญ อัจธนาส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3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กุลตะรา ปิ่นท้ว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3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ชร จันทร์นุ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3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ดล จันทร์นุ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3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พันธ์ คงแช่ม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3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มพูนุท ดนต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3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ญญาพร สุทธิวงษ์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3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ดา วงศ์คำ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3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ิต ผาก่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3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พารัตน์ ทองอิน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2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เดช รัตนพิศพร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2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ภัค บุญแสนสอ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32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ศนัย มะคุ้ม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32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มงคล กิมเฮ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32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าติ แสงประ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32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งศธร พุ่มพา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32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์ดา รักไท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32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พล ธรรมาชี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32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ัณวิชญ์ การัณย์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32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นติสุข วงษ์ต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32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รมธร จันทถิ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32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จิตร์รังษ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32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ำรงค์ฤทธิ์ ภักดิ์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32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ะพงศ์ ไร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0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ากร อุบล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1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บุญ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1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วินท์วัฒน์ ฉัตร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1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ศิริเว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1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ณุชา สวัส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1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วีร์ แซ่เล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4000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มะติยะภ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4000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วรรณ ช่อมะล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4000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ปรยา ซื่อสั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4000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ชู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4000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ษ์ ซ่อนกลิ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4000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ไวว่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4000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เกิด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4000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่นวณัฐ สมส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4000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ิตา อ้น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4000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พิพิชช์ วศินะเมฆ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4000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าพร เอกปัญญา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4000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แสวง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4000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วรินทร์ ลาภเก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4000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โคตรว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4000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กษพร พิมโก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4000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สา บุญส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4000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ชนิดา เตียว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4000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ช่วยบำร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4000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ชาภา ฦา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4000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ลักษณ์ สหุน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4000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์มนัส ทิพย์เจริญ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4000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ิศา คอก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400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ยา ครูพิ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400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วรรณ พวงทาผ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0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ชพรรณ หอ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0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ีรพัฒน์ ฤทธิ์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0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ัฒน์ สุขนันท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0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ลิน รัศ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0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ุณัญญา มาตรศ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0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ิรุธ ศรี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0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กร กุลคณ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า น้อยบุญ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ญา เกตุ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มปภา รัชทาณิช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กาญจน์ บุญ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ฉัตร สินพานิ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พร ปานบุญล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600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ธัช ขินหนองจ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8000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ีรวรรณ สาว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AND DATA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4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ญชิดา พ่วง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4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ฏ์ สุนทรศารท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4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ศมี เจริญสกุล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4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บดินทร์ คุวานเ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4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เล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4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วรรณ์ รา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4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ยามาส ประเสริฐลาภ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4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รชา เชยอ่ว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4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วิชญ์ เอ็นย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4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ภังกร กุลจิตติคงทว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4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รุจ ช่างเรือน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4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ุธิดา ต่าย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4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งานเพียร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4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พงศ์ สันติวน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7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ญาดา อยู่เย็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7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ญาภรณ์ พาน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7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ฑิฆัมพร เจริญเส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7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นวาส อินทรประ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3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ชา ตัน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3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ยษิญา จั่นถ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400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วรส โตใหญ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400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กานต์ สังข์วี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400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พร ภาก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400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โรชา เวฬุวนา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400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วิณี ยัด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400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เที่ยง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400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นระพี ชูศรี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400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พัชร ปุย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400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ลภัส ศรี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400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พร ศรีช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400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นันท์ แก้วประส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400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ระยับ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400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ทยา เหลือ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400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ยาวลักษณ์ ทรงถิ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400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ิตา ไตรโ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400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บุตรละค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400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พร เมียงแ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400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ชนก แสง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400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วรรณรัตน์ โค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400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ภา ดิษประธูป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400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า พรหมพุทธ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2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ัสสร ซิตาช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ภพ รัตนจรั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มลภพ หนู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านันท์ มูลทองชุ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วินท์ จันทรประ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พจน์ จิรพิสัย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ปรารถนา ผักให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์กรินทร์ หิรัญ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รัตน์ แอร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ุโณทัย คนช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ภัทธ์ จง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สร แซ่ลี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วัฒน์ สุม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100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ฉัตร สาดคำป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4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ศพร ทรงสถิ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7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วิศา เพชรคี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4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นดา จ้าย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7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เลาะหะม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0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03-302 Design Thinking for Creating Innovation and Startup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