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ณ ศิริ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งศ์เทิด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YAWT KAY K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O THAZIN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UN TU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AN MYAE THAW T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E WAI YA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LIN THANT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AN 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THAN HT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KHANT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URA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MO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ตุส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GYEIN CHA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 M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WIN NYU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DI LIN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RAM KEY-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 T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NAING S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ZAY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2 Mathematics and Statistics for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