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รรม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อุดม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ยศ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จิต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อุดม เจียระไน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ัทร เหรียญ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ธร รอด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42 Selected Topics in Animation Technolog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