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ภู่กาบ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DESHNA BI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TAN GO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YUZ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I BHADRA L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PAN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LAJ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HMA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MSHA NIRAU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AGYEE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IDDHI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ST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 KUMAR SING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VANTH BAHADU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RJAN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HRABYA AR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YUSH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JEEVANI B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KA BHAT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DDHI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NISHA DAR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USHMA GURAG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DRAKSH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LI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HIMA MUNANK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LABHI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BIKA PO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YOTIRMAY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RISHA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RIJYA PRAS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RAT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IMA SANGMO ROKA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IT S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YIMA CHOEZOM SHER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ND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HISHNU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HANT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IT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JU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JAL TAM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 TIMS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MING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Z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YI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U WEN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U QIANGS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IN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CHONG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ONG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CHE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YUNX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GAO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W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M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    YU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EN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E WEND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Z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K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XINGK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BO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DE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SI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I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ENG JING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PENG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O YUET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F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HENG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IX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YU SI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JIANG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 X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U Y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I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WEIC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KE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XIAO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JIA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CHENG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DING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QI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JIA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ZHAO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KUANGL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BINH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N T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ANG SIX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ZI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WE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RU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