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HN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W AUNG S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WAN HTE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HS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HUN HENG 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RAJAYASAK VANT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JA 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THET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SAN YADANAR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PYAE SONE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ANT KHAI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KSHYA TIMSINA CHHE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MAE JOS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WE NI OO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IHA M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ีร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NYEIN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ET AINZAL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HONE MIN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AINT MYIN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ACHYUNG ZAU LAT AW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KYAW Z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601 Dream and Idea Gene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