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2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รุต มีกรรม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2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ริกไกร แสนทวี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2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ทธ ใจนํ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2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าดล แก้ว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2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กร แสงอร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2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ญญา โสภาอุ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2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ชชรินทร์ วิทยา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2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นท์ นันต๊ะ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3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สรา ทุ่มท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9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นิชา แซ่เอี้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9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พัฒน์ โปร่ง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9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ตต์กมล พลจิน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9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สวันต์ กลึง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9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ณิชา สุทธโ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9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นุพร สมประส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2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ศ์ กระแสร์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2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กร นุชข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2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ศรษฐกรณ์ บัวช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2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พรวัลย์ ตัน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2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คจิรา แวว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31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วัฒน์ เวชอาภา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31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หนัก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31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ภสินธุ์ สุขสมประส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32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ศนัย มะคุ้ม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32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มงคล กิมเฮ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32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าติ แสงประ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32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งศธร พุ่มพา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32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์ดา รักไท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32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ณวิชญ์ การัณย์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32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นติสุข วงษ์ต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32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รมธร จันทถิ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32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จิตร์รังษ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32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ำรงค์ฤทธิ์ ภักดิ์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2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 แสนศิริ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2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ะวัน โชติวรน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25-210 Multivariable Calculu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