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ANNA    AISHA BE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T HS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OE DOH GH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YAW THU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UTSADY PHOMMAC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