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EDIKT JAN HEUS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TARINA FUE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NCENT RAOUL SCHNEYIN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LEOPOLD FR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O ELIAN HOLETI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BEAR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OANNIS CHRISTOS STIVACHT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CHERA ROUHANIZAD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3 International Trade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