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HN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W AUNG S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WAN HTE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HS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UN HENG 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RAJAYASAK VAN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IN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JA 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THET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 SAN YADANAR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PYAE SON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KHAI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KSHYA TIMSINA CHHE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MAE JOS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WE NI OO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UN THIH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ีร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NYEI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ET AINZA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HONE MIN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AINT MYINT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1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