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 THARAPHI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HAD LABIB QUADI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 HUA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HEE YO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อินท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LIZA AKM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ดีวาน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WE PYAE PHYO L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HTET Z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NN THU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เพ็ง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WAN HTET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KKER PHYO TH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 ZAW TH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Y MYAT NOE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W TRUELY ROLL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BHONE M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ANDAR HTET HTET Z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AUNG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MYAT 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NIN PETI CH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BAS UDD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OJAIN ANAS CHEKELL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IN KYAW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THET PHOOE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AZI AYESHA HUMAIR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HAOR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RWAIR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YAW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KHIN THIDA Z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ING WUNN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HNISH MAHESH KUMBH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YISONE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106 Financial Accounting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