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รรณ ชา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เอก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ิน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ณัฏฐ์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ทรัพย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ลา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ะวรรธน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ฟ้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จิรรัต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ธนโชติชิน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ลิมปิ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ชยาน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ตชะ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ณ ก้า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มาศ วันส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พ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จริ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8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