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NT THU THU 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100 Introduction to Hotels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