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ณภา พิจจ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นินท์ ตันติธ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กาญจน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พรรณ ทองปล้อ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40-201 Philosophy of Social Scienc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