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ทียม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ระไพ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9 Digital Governmen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