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ยู่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ูล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ันท์ธร ภู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พัชร์วรินญ์ พล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นตร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แซ่เ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อิ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ษา พึ่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กล่อม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แพ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ระทองฮ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จร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สิริวิชช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ชู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ทอง ทอง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ผู้พึ่งธรร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ผู้พึ่งธรร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าสตร์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ฉิม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เหม่อ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ษร โพธิ์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จันทร์ ภิรมย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บุญ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ณ์ กนกว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โรจน์ จงทวีสุข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ภู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นี ปาต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ทิพย์ ฉิ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อินทร์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นันท์ ใจ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อัมพร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สีห์ ทอ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จิตร์มงค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สน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ประดิษฐ์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หล่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พัทธ์ ตั้งเพีย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ค่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ินธร ดุสิตธี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ล ศิริห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5-312 Business English Convers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