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กลิ่นบุบ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ฐิติรัตน์รัช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ตพล บุ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ปภา ธนานัญ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มาศ สุโพโฮ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รัตน์ คำโฮ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โชติ ศรี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ฟิรฮาน หยาห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ร์ มะลิ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ัย ภู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ยมาศ สุวรรณ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ยุทธ จันเรื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แจ่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ภา ไช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ทวุธ ศรีสม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จันทร์ส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ดาณัฏฐ์ เอี่ยมสำอ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67-314 Democratic Political Proces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