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อัศวิ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 รัต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THINZAR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Y THARAPHU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AY KHINE SU THW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NYI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INT THU THU S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3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THWIN H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    and Tourism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1-101 Introduction to Meetings Incentives Conventions and Exhibi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