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โย โอฮา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เรีย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กาะ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เนีย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ฤทธิ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3 Multimedia Presentation Techniqu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