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พเก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ทอง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ต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ชภัช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ม้นสมุทรใ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 อภิวันทน์คุ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 นาค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รัศมี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ญาดา กั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อักษร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ารา วชิ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เล่งระบ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นไกร คำ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กิตติวรร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ยศ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ันท์ พรไพศ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ธรา 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302 Business Law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