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ชญา นิลยิ่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ปลื้มมน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ชนก พรหม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รินทร์ สังข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ัฐ เวชอภิ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ชัย สาร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นท์ สุข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 พิตตินนท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ญญา แพง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ดิษ สายะ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ิษา ทรัพย์บริ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 มาดลส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ญญิศา พุทโธ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ยาภรณ์ เชื้อบัณฑิ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ยดา ภูแม้นวา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อิ่ม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ประภาภรณ์ โสมสุพ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นันท์ เหลืองสม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กาญจน์ เหลืองเจริญ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ปภา เอกเผ่า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ฐชญาณ์ ธำรงค์สิ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รรณ น้อยจ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ไกรปร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มหา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2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ศรุต ทิ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2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คุณ อรุณไพ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ศจิรัตน์ ทรัพย์สิทธิ์ธา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ภัทร พงศกัลช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พัฒิ จันทร์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ันท์ โน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ภินันท์ สุ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ณฑ์ เดช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เนศ รักสนิ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ัญญา เงินแท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ศรุต พานทองแท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ณยวีย์ เพิ่มศิริ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ัสพร หอม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ิ ใจสุข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นุพัฒน์ ธนประจง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ธรณ์ สุคนธ์เข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เมฆฉ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สมัย สมณ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ญพัฒน์ ตังกุลานุ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์พัฒน์ สมิต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ีคา ติวารี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ชต สุรรัตน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ภรณ์ หอม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สิษฐ์ พิตรยืนยง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ฐกานต์ คะสี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2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ศิณี ฉาย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5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กานต์ เนีย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5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ลักษณ์ สุขเหล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5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น้อยพึ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5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เพ็ง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5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นภา ตระกูล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ิรัตน์ เกก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ญา หงษ์ศรีหม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 วาทบัณฑิต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LAN XUEQIA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ภัทร์ เจริญ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ภรณ์ ทองกลั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3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ทรา ทุมา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3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ชชา ใยอิ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3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ฤทัย สีเบ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3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สยุม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3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ศรีท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3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ทธา ระดา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5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จำปา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3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ชิรา แก้วบุญส่ง</w:t>
            </w:r>
            <w:r>
              <w:rPr>
                <w:rFonts w:eastAsia="Angsana New" w:ascii="CordiaUPC" w:hAnsi="CordiaUPC"/>
                <w:sz w:val="22"/>
                <w:lang w:val="en-US"/>
              </w:rPr>
              <w:t>*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3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ญจะ พรหมดี</w:t>
            </w:r>
            <w:r>
              <w:rPr>
                <w:rFonts w:eastAsia="Angsana New" w:ascii="CordiaUPC" w:hAnsi="CordiaUPC"/>
                <w:sz w:val="22"/>
                <w:lang w:val="en-US"/>
              </w:rPr>
              <w:t>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3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าว อ่อนโพ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>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19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ดารัตน์ ชม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19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รัตน์ ยม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19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วัฒน์ กล่ำ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19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ส กลิ่นหอม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19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ปภัสร ขุนป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นรี ยู่ไล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ลอย บุตร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เชฐ หมี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พงษ์ สว่าง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ราช คนยั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3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นิศพัชธา ภูวพงศ์ธ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30-405 Strategic Management for Competitivenes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