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พ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โลม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ตชะประจักษ์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พันธุ์ จันทร์ภ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6 Chem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