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ล่ำ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ด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ัต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กลั่น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1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