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ดา ม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ลจรัส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ัฏชา 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403 Selected Topic in Film Contemporary Issu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