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บชัย ชุ่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2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ณ์ โอภาสจีร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2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พร้อม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ยาใบ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งกี่ ประส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ินวิทย์ เจ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ศ์ แก้วประเสริฐ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ีศิลป์ ศักดิ์วรา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สินธุ์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ชื่นสิริพัฒ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บูรณ์ วงศ์ศรี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เตชศิริกุ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92-201 Advanced Computer Programm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