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ยู่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าสตร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ฉิ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เหม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ษร โพธิ์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ุญ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อินทร์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ีห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จิตร์มงค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หล่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พัทธ์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่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พุ่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225 Principles of Advertising and Public Rel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