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สิงห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นัญ โพธิ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หาญบำรุ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