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101 Introduction to Meetings Incentives Conventions and Exhibi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