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นิธิ ฉิม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แก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ังข์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หลือ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ทร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ต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คงห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ย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ัด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เมีย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ลักษณ์ สังฆส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ยา มนต์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ห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ท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ู้ร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นนารา พ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หมื่น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ทอง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ิทธิ์ ชินภัทร์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สัน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ฉัตรแก้ว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พชร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กศ ฐิติ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อีย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ณัฐ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้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โอ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นันท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หอมระ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ัช โมฬ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ฒน์ สระท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อก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เส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ปรีชา มังคล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พัฒน์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มั่น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1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