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ตระก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มณี พรสัมฤท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ิศวร์ วงศ์วัฒ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WEI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7 Business Intellig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