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 กัมพลมฤ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สภาว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ันณ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433 Japanese for Wor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