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กึนอ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ำ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อนุพิทักษ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ภรณ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โรจน์ อมรอนันต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6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