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ณี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ริภั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ภู่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ฉันท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305 Taxation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