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้อยส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ห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ส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เท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ฉัตร กุ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ย์ธิดา กนกอนันต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ธ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รัตนศรี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ูล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อบ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201 Tourism and Hospitality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