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นีร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ตรรก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วิโรจน์ศิ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เดช หมั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ผดุงเรือ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วรรณ พุ่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นที เฉลิมขวั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ัสวิณ จิรโชติพิพั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จันทร์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พุ่มลอ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สังข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ทรัพย์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ิรัตน์ สุร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ชวัล ประ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ศุภ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์ พรหม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8-323 Japanese Reading and Writing 5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