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306 Marketing Communication on Instagr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