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สร์ ไตรสินพันธ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บุญประสงค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