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รัญชน์ เลิศพ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แสน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ศศิน พิศา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ฤษฎ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พงษ์พิทัก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ัฒ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ิตาพ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ักษ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นีย์ จง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อึ๊งภ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บุญ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จิราภัค งานวิวัฒน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ค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นันท์ เกาะ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รัชญาจ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ุข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อนัส วา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คุ้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ขชื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าร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ม่ว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602 Design Thinking for Creating Innovation and Startup Based on Sustain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