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ษร โพธิ์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40 Wrinting on Social Media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