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A MAUNG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RAPHU KH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3 Organiz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