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ภัทร กลิ่นบุบผ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ฐิติรัตน์รัช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ตพล บุญ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ปภา ธนานัญก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มาศ สุโพโฮ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เมศวร์ มะลิ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67-314 Democratic Political Proces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