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ชญา ชนะ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กิด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ณี วงศ์ทำเน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ดา แก้วต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อินต๊ะ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ศิลสมาธิ จอห์นสัน ด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ศักดิ์ 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ต ภิระบ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แสนส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นธร ทอง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แดน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นนท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ซ่อ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ศร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คำ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รุจ เติม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รินท์ ฝาด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จั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ตวัน ดีประ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อิ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ลว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โซ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ุ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ลัญชญ์ วงศ์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แซ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เงิ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สิงห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โ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จิโรจน์ อ่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อุส่าห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สาย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ดิษฐส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ระดับ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จันท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วงค์ โพธิ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ดอก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 สา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ัตน์ ทุย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าติ เชื้ออ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โอ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จำป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ันท์ 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อร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ขียว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พรม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จรัสภัท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อิ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ูร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ฏพล บุญกอ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าถ อุศ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ใจ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ธน์ ส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ศรีคิ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ศรีคี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เธียร วัฒ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ท ชู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ิชิต ทิพย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แก้ว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์ จีระ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มีเส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210 Public Law and Administrative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