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นิตย์ กาย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4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พร สุทธิร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4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แซ่อึ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4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ชา ตัน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4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ชัช ฟูเฟื่อง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4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ภพ พล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4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สน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4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19-326 Kitchen and Thai Cooking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