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แด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วัสด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34 Software Package for 2D Anim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